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lipiec  2020</w:t>
      </w:r>
    </w:p>
    <w:p>
      <w:pPr>
        <w:pStyle w:val="Normal"/>
        <w:spacing w:lineRule="auto" w:line="254"/>
        <w:jc w:val="center"/>
        <w:rPr/>
      </w:pPr>
      <w:r>
        <w:rPr/>
        <w:t>ZAPISY  512 792 535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7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5-15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mnastyka umysłu             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.07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komputerowe osób w         wieku 50-75 pn. Senior w s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ękodzieło zajęcia  manualne w ramach projektu Kapsel</w:t>
            </w:r>
          </w:p>
        </w:tc>
      </w:tr>
      <w:tr>
        <w:trPr>
          <w:trHeight w:val="4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7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1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15-15.45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>
          <w:trHeight w:val="4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7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ernator czasu w ramach projektu Kapsel  zajęcia edukacyjne seniorów</w:t>
            </w:r>
          </w:p>
        </w:tc>
      </w:tr>
      <w:tr>
        <w:trPr>
          <w:trHeight w:val="4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7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kosmetyczne w ramach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7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-12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4.15-15.45                  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  wieku 50- 75 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07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.                                                            12.30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ngi terapia naturalna w ramach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7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12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15-15.45                            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komputerowe osób w        wieku 50-75 pn. Senior w sieci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7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wieku 50-75 pn. Senior w sie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ękodzieło zajęcia  manualne w ramach projektu Kapse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7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 50-75 pn. Senior w siec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7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12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15-15.45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zpłatne szkolenia komputerowe osób w        wieku 50-75  pn. Senior w sieci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7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1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7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14.15-15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e komputerowe osób w   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07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7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.07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12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ezpłatne szkolenia komputerowe osób w        wieku  50-75 pn. Senior w sieci                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8.07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 wieku 50-75 pn. Senior w siec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.07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5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płatna szkolenia komputerowe osób w         wieku 50-75   pn. Senior w siec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dukacja i terapia ruchowa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.07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/>
              <w:t>10.3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wieku 50-75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ękodzieło  zajecia manualne w ramach projektu Kap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7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łatne szkolenia komputerowe osób w       wieku 50-70 pn. Senior w s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ngi terapia naturalna - w ramach projektu Kaps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armonogram może ulec zmianie. Szczegółowe informacje można uzyskać pod nr. telefonu</w:t>
      </w:r>
      <w:r>
        <w:rPr>
          <w:rFonts w:cs="Times New Roman" w:ascii="Times New Roman" w:hAnsi="Times New Roman"/>
          <w:b/>
          <w:sz w:val="28"/>
          <w:szCs w:val="28"/>
        </w:rPr>
        <w:t xml:space="preserve"> 502 322 5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4678" w:leader="none"/>
      </w:tabs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 502 322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3:00Z</dcterms:created>
  <dc:creator>Justyna</dc:creator>
  <dc:description/>
  <cp:keywords/>
  <dc:language>en-US</dc:language>
  <cp:lastModifiedBy>Senior</cp:lastModifiedBy>
  <cp:lastPrinted>2020-07-02T12:50:00Z</cp:lastPrinted>
  <dcterms:modified xsi:type="dcterms:W3CDTF">2020-07-03T11:09:00Z</dcterms:modified>
  <cp:revision>36</cp:revision>
  <dc:subject/>
  <dc:title>Łódź, dn</dc:title>
</cp:coreProperties>
</file>